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йына бір мәрте «Ай-Ару» орталығында қыздардың «Әдеп пен әдет» әдемілік тақырыбындағы сырласу кештерін өткізіп оты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>Ассалаумағалайкум! Құрметті қонақтар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мысыздар! Студенттер мен ұстаздар және бүгінгі сырласу кешіне қатысушылар!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үгін Ай-Арудың ай сайынғы өтетін «Әдеп пен әдет» атты әдемілік хақындағы сырласу кешіне қош келдіңіздер!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дептен озбайық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тпен азбайы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мілік жайын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 қозғайық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әрекелді! Біздің бүгінгі кеш өзге кештерден өзгешелеу болары оның тақырыбында! Әдеп пен әдет қатар жүрмес екені аян. Бірақ екеуі бір-біріне қарама-қарсы егіз ұғым. Әдепті бала арлы бала,әдепсіз бала сорлы бала деп атам қазақ айтып та кеткен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я,дұрыс айтасың. Бүгін біз осы екі ұғым төңірегінде ауқымды көптеген дүниелердің басын ашамыз. Мысалға алдыңғы айларда қыз балан тәрбиесі оның қырық үйден тыймы жайында сөз қозғаған едік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ндеше кешімізді бастау үшін алдымен бір кезекті әнге құлақ түрсек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сы алыңыздар: Мүсірәлі Айжанның орындауында «Бұлқынды жүрек» ән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у қол шапалақ!  Әдеп деген – сүйкімділік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деп деген- мейрімділік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деп деген- сүйіспеншілік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т деген- ауру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т деген- әдептің қасы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л, солай! Осынау әдеп пен әдеттің бүгінгі сырласуда сыры бір ашылайын деп отыр. Ендеше қарсы алыңыздар ортада студент Бостанова Алия өзінің әдеп жайында жинаған дерек көздерін ұсынбақ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шем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 ортаға Алия шығып сөз оқиды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ия тамаша! Шынымен жақсы жұмыс! Әдептің не екенін оның маңызы мен қасиеттерін жеткілікті түрде жеткізе алдың деп санаймын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я, дұрыс айтасың. Әдеп- сонау Грек ілімдерінде айтылатын, адамар арасындағы жақсы қарым-қатынастың кепілі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зекті күйге берсек: Мамыш Ержанның орындауында «Адай» күйі. 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әстүрлі күйге не жетсін. Шіркін! Ендеше қарсы алыңыздар: ортада Үмбеталиева Салтанат өзінің әдет жайында дерек көздерін ұсынбақ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рсы алайық!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 Салтанат шығып өзінің сөздерін оқид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тімеген елде көп деген, әдеттің де адамға тигізер осынша зиянды жақтары бар деп кім ойлағ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ынымен де, бірақ оның емдеудің жолы адамның өзіне байланысты екені де даусыз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нмен сусындап отырайық, ортада: Жантасова Салтанат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гі сырласу кешімізге келіп отырған құрметті қонақтар ал, ендеше талдап – талғап әдеп пен әдетті қарастырсақ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 қызу талқылау басталады) 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етті қатысушы студенттер мен ұстаздар! Бүгінгі кештің қонақтары! Біз талдаудың арқасында біраз нәрсенің байыбына бардық деген сенімдемін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я, ендеше осы кешті қорытындылап бір жыр тыңдасақ: ортада әдеп және әдет атты өлеңімен Марғұлан Ақанұл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маша өлең! Түсінікті түрде ашып айтқан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гі кеш өз мәресіне жетті. Әдепті болайық, әдеттен қашайық! Келесі кездескенше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у болыңыздар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40:00Z</dcterms:created>
  <dc:creator>Мадина</dc:creator>
  <dc:description/>
  <dc:language>en-US</dc:language>
  <cp:lastModifiedBy>Мадина</cp:lastModifiedBy>
  <dcterms:modified xsi:type="dcterms:W3CDTF">2013-01-27T23:45:00Z</dcterms:modified>
  <cp:revision>1</cp:revision>
  <dc:subject/>
  <dc:title/>
</cp:coreProperties>
</file>